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36"/>
          <w:szCs w:val="36"/>
          <w:lang w:val="en-US" w:eastAsia="zh-CN"/>
        </w:rPr>
        <w:t>广西壮族自治区环境保护产业协会团体标准起草单位申请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48"/>
        <w:gridCol w:w="1860"/>
        <w:gridCol w:w="3140"/>
      </w:tblGrid>
      <w:tr>
        <w:trPr>
          <w:trHeight w:val="7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科研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院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kern w:val="0"/>
                <w:sz w:val="21"/>
                <w:szCs w:val="21"/>
              </w:rPr>
              <w:t>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其他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请填写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7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及邮箱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通信地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参与起草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团体标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1"/>
                <w:szCs w:val="21"/>
              </w:rPr>
              <w:t>《化工园区环境风险隐患排查与环境应急管控能力调查技术规范》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起草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简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申请单位（盖章）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1:00Z</dcterms:created>
  <dc:creator>油桃果</dc:creator>
  <dc:description/>
  <dc:language>en-US</dc:language>
  <cp:lastModifiedBy>油桃果</cp:lastModifiedBy>
  <dcterms:modified xsi:type="dcterms:W3CDTF">2022-05-19T03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43A856A9A4626B3826E8B7159BFA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